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2/2019/G/1/U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75"/>
        <w:gridCol w:w="1282"/>
        <w:gridCol w:w="1283"/>
        <w:gridCol w:w="1790"/>
        <w:gridCol w:w="1385"/>
        <w:gridCol w:w="1444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</w:rPr>
              <w:t>Cel ogólny 2: Aktywizacja mieszkańców obszaru LSR i budowanie kapitału społecznego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2.1: Aktywizacja i integracja mieszkańców obszaru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 Działania aktywizujące i integrujące mieszkańców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 ujętego w LS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z LS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zrealizowanych wskaźników </w:t>
              <w:br/>
              <w:t>z L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planowana do osiągnięcia w związku z realizacją oper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wskaźnika </w:t>
              <w:br/>
              <w:t>z LSR pozostająca do realizacj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wspartych operacji dotyczących inicjatyw w zakresie aktywizacji i integracji mieszkańc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szkole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8:00Z</dcterms:created>
  <dc:creator>Ewelina</dc:creator>
  <dc:description/>
  <dc:language>en-US</dc:language>
  <cp:lastModifiedBy>Bożena Zarecka</cp:lastModifiedBy>
  <cp:lastPrinted>2020-03-10T12:38:00Z</cp:lastPrinted>
  <dcterms:modified xsi:type="dcterms:W3CDTF">2020-03-10T11:38:00Z</dcterms:modified>
  <cp:revision>2</cp:revision>
  <dc:subject/>
  <dc:title/>
</cp:coreProperties>
</file>